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pendix B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otos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n-ZA" w:eastAsia="en-US"/>
        </w:rPr>
      </w:pPr>
      <w:r>
        <w:rPr>
          <w:b/>
          <w:sz w:val="24"/>
          <w:szCs w:val="24"/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85</wp:posOffset>
                </wp:positionH>
                <wp:positionV relativeFrom="paragraph">
                  <wp:posOffset>74930</wp:posOffset>
                </wp:positionV>
                <wp:extent cx="6028690" cy="37979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798000"/>
                          <a:chOff x="0" y="0"/>
                          <a:chExt cx="6028560" cy="3798000"/>
                        </a:xfrm>
                      </wpg:grpSpPr>
                      <pic:pic xmlns:pic="http://schemas.openxmlformats.org/drawingml/2006/picture">
                        <pic:nvPicPr>
                          <pic:cNvPr id="0" name="Picture 16" descr="F:\EIA MAIN FOLDER\EIA MAIN FOLDER\Impala Mtuba\Photos\165_0402\IMGP3463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0"/>
                            <a:ext cx="5954400" cy="336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360960"/>
                            <a:ext cx="60285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ZA" w:bidi="ar-SA"/>
                                </w:rPr>
                                <w:t xml:space="preserve">Fig 1 Start of the proposed powerline corridor outside Impala substation south of the preferred corrid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5pt;margin-top:5.9pt;width:474.7pt;height:299.05pt" coordorigin="151,118" coordsize="9494,598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6" stroked="f" o:allowincell="f" style="position:absolute;left:268;top:118;width:9376;height:529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1;top:5411;width:949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ZA" w:bidi="ar-SA"/>
                          </w:rPr>
                          <w:t xml:space="preserve">Fig 1 Start of the proposed powerline corridor outside Impala substation south of the preferred corrid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0180</wp:posOffset>
                </wp:positionH>
                <wp:positionV relativeFrom="paragraph">
                  <wp:posOffset>12065</wp:posOffset>
                </wp:positionV>
                <wp:extent cx="6028690" cy="42545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254480"/>
                          <a:chOff x="0" y="0"/>
                          <a:chExt cx="6028560" cy="425448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F:\EIA MAIN FOLDER\EIA MAIN FOLDER\Impala Mtuba\Photos\165_0402\IMGP3450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5954400" cy="38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17800"/>
                            <a:ext cx="6028560" cy="43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ZA" w:bidi="ar-SA"/>
                                </w:rPr>
                                <w:t xml:space="preserve">Fig 2 Start of the proposed powerline corridor outside Impala substation south of the preferred corrid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.95pt;width:474.7pt;height:335.05pt" coordorigin="268,19" coordsize="9494,6701">
                <v:shape id="shape_0" ID="Picture 3" stroked="f" o:allowincell="f" style="position:absolute;left:268;top:19;width:9376;height:601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6032;width:949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ZA" w:bidi="ar-SA"/>
                          </w:rPr>
                          <w:t xml:space="preserve">Fig 2 Start of the proposed powerline corridor outside Impala substation south of the preferred corrid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180</wp:posOffset>
                </wp:positionH>
                <wp:positionV relativeFrom="paragraph">
                  <wp:posOffset>3810</wp:posOffset>
                </wp:positionV>
                <wp:extent cx="6028690" cy="400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000680"/>
                          <a:chOff x="0" y="0"/>
                          <a:chExt cx="6028560" cy="4000680"/>
                        </a:xfrm>
                      </wpg:grpSpPr>
                      <pic:pic xmlns:pic="http://schemas.openxmlformats.org/drawingml/2006/picture">
                        <pic:nvPicPr>
                          <pic:cNvPr id="2" name="Picture 8" descr="F:\EIA MAIN FOLDER\EIA MAIN FOLDER\Impala Mtuba\Photos\165_0402\IMGP3455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954400" cy="370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00800"/>
                            <a:ext cx="60285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ZA" w:bidi="ar-SA"/>
                                </w:rPr>
                                <w:t xml:space="preserve">Fig 3 Area south-east of the preferred corrido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0.3pt;width:474.7pt;height:315pt" coordorigin="268,6" coordsize="9494,6300">
                <v:shape id="shape_0" ID="Picture 8" stroked="f" o:allowincell="f" style="position:absolute;left:268;top:6;width:9376;height:58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5834;width:9493;height:4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ZA" w:bidi="ar-SA"/>
                          </w:rPr>
                          <w:t xml:space="preserve">Fig 3 Area south-east of the preferred corrido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0180</wp:posOffset>
                </wp:positionH>
                <wp:positionV relativeFrom="paragraph">
                  <wp:posOffset>48895</wp:posOffset>
                </wp:positionV>
                <wp:extent cx="6028690" cy="38150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814920"/>
                          <a:chOff x="0" y="0"/>
                          <a:chExt cx="6028560" cy="3814920"/>
                        </a:xfrm>
                      </wpg:grpSpPr>
                      <pic:pic xmlns:pic="http://schemas.openxmlformats.org/drawingml/2006/picture">
                        <pic:nvPicPr>
                          <pic:cNvPr id="3" name="Picture 20" descr="F:\EIA MAIN FOLDER\EIA MAIN FOLDER\Impala Mtuba\Photos\174_1910\IMGP3903.JPG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5954400" cy="352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23680"/>
                            <a:ext cx="6028560" cy="29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ZA" w:bidi="ar-SA"/>
                                </w:rPr>
                                <w:t xml:space="preserve">Fig 4 Middle of the preferred powerline corrid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pt;margin-top:3.85pt;width:474.7pt;height:300.4pt" coordorigin="268,77" coordsize="9494,6008">
                <v:shape id="shape_0" ID="Picture 20" stroked="f" o:allowincell="f" style="position:absolute;left:268;top:77;width:9376;height:554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268;top:5626;width:9493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ZA" w:bidi="ar-SA"/>
                          </w:rPr>
                          <w:t xml:space="preserve">Fig 4 Middle of the preferred powerline corrid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975</wp:posOffset>
                </wp:positionH>
                <wp:positionV relativeFrom="paragraph">
                  <wp:posOffset>55880</wp:posOffset>
                </wp:positionV>
                <wp:extent cx="6028690" cy="39090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909240"/>
                          <a:chOff x="0" y="0"/>
                          <a:chExt cx="6028560" cy="3909240"/>
                        </a:xfrm>
                      </wpg:grpSpPr>
                      <pic:pic xmlns:pic="http://schemas.openxmlformats.org/drawingml/2006/picture">
                        <pic:nvPicPr>
                          <pic:cNvPr id="4" name="Picture 18" descr="F:\EIA MAIN FOLDER\EIA MAIN FOLDER\Impala Mtuba\Photos\165_0402\IMGP3467.JPG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954400" cy="36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25920"/>
                            <a:ext cx="602856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ZA" w:bidi="ar-SA"/>
                                </w:rPr>
                                <w:t xml:space="preserve">Fig 5 Area east of the middle of the preferred corridor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4.4pt;width:474.7pt;height:307.8pt" coordorigin="285,88" coordsize="9494,6156">
                <v:shape id="shape_0" ID="Picture 18" stroked="f" o:allowincell="f" style="position:absolute;left:285;top:88;width:9376;height:57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5798;width:9493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ZA" w:bidi="ar-SA"/>
                          </w:rPr>
                          <w:t xml:space="preserve">Fig 5 Area east of the middle of the preferred corridor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0975</wp:posOffset>
                </wp:positionH>
                <wp:positionV relativeFrom="paragraph">
                  <wp:posOffset>160655</wp:posOffset>
                </wp:positionV>
                <wp:extent cx="6028690" cy="39573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957480"/>
                          <a:chOff x="0" y="0"/>
                          <a:chExt cx="6028560" cy="3957480"/>
                        </a:xfrm>
                      </wpg:grpSpPr>
                      <pic:pic xmlns:pic="http://schemas.openxmlformats.org/drawingml/2006/picture">
                        <pic:nvPicPr>
                          <pic:cNvPr id="5" name="Picture 14" descr="F:\EIA MAIN FOLDER\EIA MAIN FOLDER\Impala Mtuba\Photos\165_0402\IMGP3461.JPG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954400" cy="359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96040"/>
                            <a:ext cx="6028560" cy="36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ZA" w:bidi="ar-SA"/>
                                </w:rPr>
                                <w:t xml:space="preserve">Fig 6 Area west of the middle of the preferred corrido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2.65pt;width:474.7pt;height:311.6pt" coordorigin="285,253" coordsize="9494,6232">
                <v:shape id="shape_0" ID="Picture 14" stroked="f" o:allowincell="f" style="position:absolute;left:285;top:253;width:9376;height:5663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85;top:5916;width:9493;height:5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ZA" w:bidi="ar-SA"/>
                          </w:rPr>
                          <w:t xml:space="preserve">Fig 6 Area west of the middle of the preferred corrido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</wp:posOffset>
                </wp:positionH>
                <wp:positionV relativeFrom="paragraph">
                  <wp:posOffset>5080</wp:posOffset>
                </wp:positionV>
                <wp:extent cx="6028690" cy="379920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799080"/>
                          <a:chOff x="0" y="0"/>
                          <a:chExt cx="6028560" cy="3799080"/>
                        </a:xfrm>
                      </wpg:grpSpPr>
                      <wps:wsp>
                        <wps:cNvSpPr txBox="1"/>
                        <wps:spPr>
                          <a:xfrm>
                            <a:off x="0" y="3504600"/>
                            <a:ext cx="60285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ZA" w:bidi="ar-SA"/>
                                </w:rPr>
                                <w:t xml:space="preserve">Fig 7 Area middle of preferred corridor, above Nseleni Riv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Picture 19" descr="F:\EIA MAIN FOLDER\EIA MAIN FOLDER\Impala Mtuba\Photos\174_1910\IMGP3901.JP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0080" y="0"/>
                            <a:ext cx="5954400" cy="350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5pt;margin-top:0.4pt;width:474.7pt;height:299.15pt" coordorigin="51,8" coordsize="9494,5983">
                <v:shape id="shape_0" stroked="f" o:allowincell="f" style="position:absolute;left:51;top:5527;width:9493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ZA" w:bidi="ar-SA"/>
                          </w:rPr>
                          <w:t xml:space="preserve">Fig 7 Area middle of preferred corridor, above Nseleni Riv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19" stroked="f" o:allowincell="f" style="position:absolute;left:67;top:8;width:9376;height:5518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1750</wp:posOffset>
                </wp:positionH>
                <wp:positionV relativeFrom="paragraph">
                  <wp:posOffset>34290</wp:posOffset>
                </wp:positionV>
                <wp:extent cx="6028690" cy="41198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4119840"/>
                          <a:chOff x="0" y="0"/>
                          <a:chExt cx="6028560" cy="4119840"/>
                        </a:xfrm>
                      </wpg:grpSpPr>
                      <pic:pic xmlns:pic="http://schemas.openxmlformats.org/drawingml/2006/picture">
                        <pic:nvPicPr>
                          <pic:cNvPr id="7" name="Picture 17" descr="F:\EIA MAIN FOLDER\EIA MAIN FOLDER\Impala Mtuba\Photos\165_0402\IMGP3466.JPG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0080" y="0"/>
                            <a:ext cx="5954400" cy="38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844440"/>
                            <a:ext cx="6028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ZA" w:bidi="ar-SA"/>
                                </w:rPr>
                                <w:t>Fig 8 Area North of preferred corridor, above Nseleni River along rural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pt;margin-top:2.7pt;width:474.7pt;height:324.4pt" coordorigin="-50,54" coordsize="9494,6488">
                <v:shape id="shape_0" ID="Picture 17" stroked="f" o:allowincell="f" style="position:absolute;left:-34;top:54;width:9376;height:605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50;top:6108;width:9493;height:4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ZA" w:bidi="ar-SA"/>
                          </w:rPr>
                          <w:t>Fig 8 Area North of preferred corridor, above Nseleni River along rural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</wp:posOffset>
                </wp:positionH>
                <wp:positionV relativeFrom="paragraph">
                  <wp:posOffset>65405</wp:posOffset>
                </wp:positionV>
                <wp:extent cx="6028690" cy="37769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777120"/>
                          <a:chOff x="0" y="0"/>
                          <a:chExt cx="6028560" cy="3777120"/>
                        </a:xfrm>
                      </wpg:grpSpPr>
                      <pic:pic xmlns:pic="http://schemas.openxmlformats.org/drawingml/2006/picture">
                        <pic:nvPicPr>
                          <pic:cNvPr id="8" name="Picture 15" descr="F:\EIA MAIN FOLDER\EIA MAIN FOLDER\Impala Mtuba\Photos\165_0402\IMGP3462.JPG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5954400" cy="351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510360"/>
                            <a:ext cx="6028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ZA" w:bidi="ar-SA"/>
                                </w:rPr>
                                <w:t>Fig 9 Area North of preferred corridor, above Nseleni River along rural are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5.15pt;width:474.7pt;height:297.4pt" coordorigin="67,103" coordsize="9494,5948">
                <v:shape id="shape_0" ID="Picture 15" stroked="f" o:allowincell="f" style="position:absolute;left:67;top:103;width:9376;height:5527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7;top:5631;width:9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ZA" w:bidi="ar-SA"/>
                          </w:rPr>
                          <w:t>Fig 9 Area North of preferred corridor, above Nseleni River along rural are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840</wp:posOffset>
                </wp:positionH>
                <wp:positionV relativeFrom="paragraph">
                  <wp:posOffset>129540</wp:posOffset>
                </wp:positionV>
                <wp:extent cx="6028690" cy="39814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981600"/>
                          <a:chOff x="0" y="0"/>
                          <a:chExt cx="6028560" cy="39816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5954400" cy="37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714840"/>
                            <a:ext cx="6028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ZA" w:bidi="ar-SA"/>
                                </w:rPr>
                                <w:t xml:space="preserve">Fig 10  Area North of preferred corridor, across Umfolozi Riv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10.2pt;width:474.7pt;height:313.5pt" coordorigin="184,204" coordsize="9494,6270">
                <v:shape id="shape_0" stroked="f" o:allowincell="f" style="position:absolute;left:184;top:204;width:9376;height:584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84;top:6054;width:9493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ZA" w:bidi="ar-SA"/>
                          </w:rPr>
                          <w:t xml:space="preserve">Fig 10  Area North of preferred corridor, across Umfolozi River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99060</wp:posOffset>
                </wp:positionV>
                <wp:extent cx="6028690" cy="395097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8560" cy="3951000"/>
                          <a:chOff x="0" y="0"/>
                          <a:chExt cx="6028560" cy="3951000"/>
                        </a:xfrm>
                      </wpg:grpSpPr>
                      <pic:pic xmlns:pic="http://schemas.openxmlformats.org/drawingml/2006/picture">
                        <pic:nvPicPr>
                          <pic:cNvPr id="10" name="Picture 13" descr="F:\EIA MAIN FOLDER\EIA MAIN FOLDER\Impala Mtuba\Photos\165_0402\IMGP3460.JPG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5954400" cy="36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665880"/>
                            <a:ext cx="60285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en-ZA" w:bidi="ar-SA"/>
                                </w:rPr>
                                <w:t xml:space="preserve">Fig 11 Area North of preferred corridor, at Mtubatuba substation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7.8pt;width:474.7pt;height:311.1pt" coordorigin="67,156" coordsize="9494,6222">
                <v:shape id="shape_0" ID="Picture 13" stroked="f" o:allowincell="f" style="position:absolute;left:67;top:156;width:9376;height:5774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67;top:5929;width:949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auto"/>
                            <w:lang w:val="en-ZA" w:bidi="ar-SA"/>
                          </w:rPr>
                          <w:t xml:space="preserve">Fig 11 Area North of preferred corridor, at Mtubatuba substation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24"/>
      <w:type w:val="nextPage"/>
      <w:pgSz w:w="12240" w:h="15840"/>
      <w:pgMar w:left="1440" w:right="1440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3:33:00Z</dcterms:created>
  <dc:creator>user</dc:creator>
  <dc:description/>
  <dc:language>en-US</dc:language>
  <cp:lastModifiedBy>Dudu Ngidi</cp:lastModifiedBy>
  <dcterms:modified xsi:type="dcterms:W3CDTF">2016-08-09T23:42:00Z</dcterms:modified>
  <cp:revision>8</cp:revision>
  <dc:subject/>
  <dc:title/>
</cp:coreProperties>
</file>